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u w:val="single"/>
              </w:rPr>
              <w:t>Bé X©y dùng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8"/>
                <w:szCs w:val="8"/>
              </w:rPr>
            </w:pPr>
            <w:r>
              <w:rPr>
                <w:rFonts w:cs=".VnTimeH" w:ascii=".VnTimeH" w:hAnsi=".VnTimeH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è:  222 / BXD-KHCN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µ Néi, ngµy 20  th¸ng  5  n¨m 2011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h«ng b¸o båi d</w:t>
        <w:softHyphen/>
        <w:t>ìng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kiÕn thøc, kü n¨ng Qu¶n lý ho¹t ®éng phßng thÝ nghiÖm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huyªn ngµnh x©y dùng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Ýnh göi: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Ngµy 01/7/2008  Bé tr</w:t>
        <w:softHyphen/>
        <w:t>ëng Bé X©y dùng ®· cã QuyÕt ®Þnh sè 11/2008/Q§-BXD vÒ viÖc ban hµnh Quy chÕ c«ng nhËn vµ qu¶n l</w:t>
      </w:r>
      <w:r>
        <w:rPr>
          <w:szCs w:val="28"/>
          <w:lang w:bidi="he-IL"/>
        </w:rPr>
        <w:t xml:space="preserve">ý ho¹t ®éng </w:t>
      </w:r>
      <w:r>
        <w:rPr>
          <w:szCs w:val="28"/>
        </w:rPr>
        <w:t xml:space="preserve">phßng thÝ nghiÖm chuyªn ngµnh X©y dùng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i/>
          <w:i/>
          <w:szCs w:val="28"/>
        </w:rPr>
      </w:pPr>
      <w:r>
        <w:rPr>
          <w:szCs w:val="28"/>
        </w:rPr>
        <w:t>§Ó n©ng cao n¨ng lùc vµ hiÖu qu¶ qu¶n l</w:t>
      </w:r>
      <w:r>
        <w:rPr>
          <w:szCs w:val="28"/>
          <w:lang w:bidi="he-IL"/>
        </w:rPr>
        <w:t xml:space="preserve">ý </w:t>
      </w:r>
      <w:r>
        <w:rPr>
          <w:szCs w:val="28"/>
        </w:rPr>
        <w:t>ho¹t ®éng cña c¸c phßng thÝ nghiÖm chuyªn ngµnh X©y dùng, ®¶m b¶o chÊt l</w:t>
        <w:softHyphen/>
        <w:t>îng c¸c phÐp thö, gãp phÇn vµo c«ng t¸c qu¶n lý chÊt l</w:t>
        <w:softHyphen/>
        <w:t xml:space="preserve">îng c«ng tr×nh x©y dùng, Bé X©y dùng tæ chøc kho¸ </w:t>
      </w:r>
      <w:r>
        <w:rPr>
          <w:b/>
          <w:i/>
          <w:szCs w:val="28"/>
          <w:lang w:val="fr-FR"/>
        </w:rPr>
        <w:t>Båi d</w:t>
        <w:softHyphen/>
        <w:t>ìng kiÕn thøc, kü n¨ng qu¶n lý ho¹t ®éng phßng thÝ nghiÖm chuyªn ngµnh X©y dùng.</w:t>
      </w:r>
    </w:p>
    <w:p>
      <w:pPr>
        <w:pStyle w:val="Normal"/>
        <w:ind w:firstLine="720"/>
        <w:jc w:val="both"/>
        <w:rPr>
          <w:b/>
          <w:b/>
          <w:bCs/>
          <w:i/>
          <w:i/>
          <w:szCs w:val="28"/>
          <w:lang w:val="fr-FR"/>
        </w:rPr>
      </w:pPr>
      <w:r>
        <w:rPr>
          <w:b/>
          <w:bCs/>
          <w:i/>
          <w:szCs w:val="28"/>
          <w:lang w:val="fr-FR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lang w:val="fr-FR"/>
        </w:rPr>
        <w:t xml:space="preserve">Néi dung kho¸ häc: </w:t>
      </w:r>
      <w:r>
        <w:rPr>
          <w:szCs w:val="28"/>
          <w:lang w:val="fr-FR"/>
        </w:rPr>
        <w:t>Theo néi dung ch</w:t>
        <w:softHyphen/>
        <w:t>¬ng tr×nh ®· ®</w:t>
        <w:softHyphen/>
        <w:t>îc Bé tr</w:t>
        <w:softHyphen/>
        <w:t xml:space="preserve">ëng Bé X©y dùng phª duyÖt </w:t>
      </w:r>
      <w:r>
        <w:rPr>
          <w:szCs w:val="28"/>
        </w:rPr>
        <w:t xml:space="preserve">ngµy 21/01/2010 </w:t>
      </w:r>
      <w:r>
        <w:rPr>
          <w:szCs w:val="28"/>
          <w:lang w:val="fr-FR"/>
        </w:rPr>
        <w:t xml:space="preserve">t¹i </w:t>
      </w:r>
      <w:r>
        <w:rPr>
          <w:szCs w:val="28"/>
        </w:rPr>
        <w:t>QuyÕt ®Þnh sè 77/Q§-BXD víi c¸c vÊn ®Ò chñ yÕu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</w:rPr>
        <w:t xml:space="preserve">1. C¸c quy ®Þnh ph¸p luËt ®iÒu chØnh ho¹t ®éng cña phßng thÝ nghiÖm chuyªn ngµnh x©y dùng (LAS – XD); </w:t>
      </w:r>
    </w:p>
    <w:p>
      <w:pPr>
        <w:pStyle w:val="Normal"/>
        <w:spacing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  <w:t>2. Chøc n¨ng, nhiÖm vô, quyÒn h¹n cña Tr</w:t>
        <w:softHyphen/>
        <w:t>ëng LAS – XD;</w:t>
      </w:r>
    </w:p>
    <w:p>
      <w:pPr>
        <w:pStyle w:val="TextBody"/>
        <w:spacing w:before="120" w:after="0"/>
        <w:ind w:firstLine="720"/>
        <w:rPr>
          <w:bCs/>
          <w:szCs w:val="28"/>
        </w:rPr>
      </w:pPr>
      <w:r>
        <w:rPr>
          <w:bCs/>
          <w:szCs w:val="28"/>
        </w:rPr>
        <w:t>3. Tæ chøc ho¹t ®éng cña LAS – XD 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4. Mét sè kü n¨ng qu¶n lý LAS – XD trong phßng vµ t¹i hiÖn tr</w:t>
        <w:softHyphen/>
        <w:t>êng;</w:t>
      </w:r>
    </w:p>
    <w:p>
      <w:pPr>
        <w:pStyle w:val="TextBody"/>
        <w:spacing w:before="120" w:after="0"/>
        <w:ind w:firstLine="720"/>
        <w:rPr>
          <w:bCs/>
          <w:szCs w:val="28"/>
        </w:rPr>
      </w:pPr>
      <w:r>
        <w:rPr>
          <w:bCs/>
          <w:szCs w:val="28"/>
        </w:rPr>
        <w:t>5. Tæ chøc qu¶n lý LAS-XD theo hÖ thèng qu¶n lý chÊt l</w:t>
        <w:softHyphen/>
        <w:t>îng ISO.</w:t>
      </w:r>
    </w:p>
    <w:p>
      <w:pPr>
        <w:pStyle w:val="Normal"/>
        <w:ind w:firstLine="720"/>
        <w:jc w:val="both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§èi t</w:t>
        <w:softHyphen/>
        <w:t xml:space="preserve">îng vµ thêi gian häc: </w:t>
      </w:r>
      <w:r>
        <w:rPr/>
        <w:t>Tr</w:t>
        <w:softHyphen/>
        <w:t>ëng phßng, Phã tr</w:t>
        <w:softHyphen/>
        <w:t>ëng phßng thÝ nghiÖm chuyªn ngµnh X©y dùng vµ c¸n bé kÕ cËn c¸c chøc danh nµy.</w:t>
      </w:r>
    </w:p>
    <w:p>
      <w:pPr>
        <w:pStyle w:val="Normal"/>
        <w:ind w:left="720" w:hanging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TextBodyIndent"/>
        <w:rPr/>
      </w:pPr>
      <w:r>
        <w:rPr>
          <w:b/>
          <w:szCs w:val="28"/>
          <w:lang w:val="fr-FR"/>
        </w:rPr>
        <w:t>Thêi gian vµ ®Þa ®iÓm tæ chøc:</w:t>
      </w:r>
      <w:r>
        <w:rPr>
          <w:szCs w:val="28"/>
          <w:lang w:val="fr-FR"/>
        </w:rPr>
        <w:t xml:space="preserve"> Kho¸ häc ®</w:t>
        <w:softHyphen/>
        <w:t>îc tæ chøc trong 05 ngµy vµo trung tuÇn th¸ng 6/2011 t¹i Hµ Néi, §µ n½ng vµ TP. Hå ChÝ Minh (</w:t>
      </w:r>
      <w:r>
        <w:rPr>
          <w:i/>
          <w:szCs w:val="28"/>
          <w:lang w:val="fr-FR"/>
        </w:rPr>
        <w:t>thêi gian vµ ®Þa ®iÓm cô thÓ sÏ th«ng b¸o sau</w:t>
      </w:r>
      <w:r>
        <w:rPr>
          <w:szCs w:val="28"/>
          <w:lang w:val="fr-FR"/>
        </w:rPr>
        <w:t>).</w:t>
      </w:r>
    </w:p>
    <w:p>
      <w:pPr>
        <w:pStyle w:val="Normal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fr-FR"/>
        </w:rPr>
        <w:t xml:space="preserve">Nh»m </w:t>
      </w:r>
      <w:r>
        <w:rPr>
          <w:szCs w:val="28"/>
        </w:rPr>
        <w:t>n©ng cao n¨ng lùc vµ thèng nhÊt qu¶n l</w:t>
      </w:r>
      <w:r>
        <w:rPr>
          <w:szCs w:val="28"/>
          <w:lang w:bidi="he-IL"/>
        </w:rPr>
        <w:t xml:space="preserve">ý </w:t>
      </w:r>
      <w:r>
        <w:rPr>
          <w:szCs w:val="28"/>
        </w:rPr>
        <w:t>ho¹t ®éng cña c¸c phßng thÝ nghiÖm chuyªn ngµnh X©y dùng</w:t>
      </w:r>
      <w:r>
        <w:rPr>
          <w:szCs w:val="28"/>
          <w:lang w:val="fr-FR"/>
        </w:rPr>
        <w:t xml:space="preserve"> trªn ph¹m vi c¶ n</w:t>
        <w:softHyphen/>
        <w:t>íc</w:t>
      </w:r>
      <w:r>
        <w:rPr>
          <w:i/>
          <w:szCs w:val="28"/>
          <w:lang w:val="fr-FR"/>
        </w:rPr>
        <w:t xml:space="preserve">, </w:t>
      </w:r>
      <w:r>
        <w:rPr>
          <w:szCs w:val="28"/>
          <w:lang w:val="fr-FR"/>
        </w:rPr>
        <w:t>Bé X©y dùng yªu cÇu ®¬n vÞ cö c¸n bé Phßng thÝ nghiÖm chuyªn ngµnh X©y dùng tham dù c¸c kho¸ båi d</w:t>
        <w:softHyphen/>
        <w:t xml:space="preserve">ìng kÓ trªn.  </w:t>
      </w:r>
    </w:p>
    <w:p>
      <w:pPr>
        <w:pStyle w:val="TextBodyInden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fr-FR"/>
        </w:rPr>
        <w:t>§Ó chuÈn bÞ cho kho¸ häc ®¹t kÕt qu¶, ®Ò nghÞ c¸c ®¬n vÞ göi danh s¸ch ®¨ng ký tham dù kho¸ häc tr</w:t>
        <w:softHyphen/>
        <w:t>íc ngµy 10/6/2011 vÒ Häc viÖn C¸n bé qu¶n lý x©y dùng vµ ®« thÞ (Phßng Qu¶n lý Khoa häc), km 10 §</w:t>
        <w:softHyphen/>
        <w:t>êng NguyÔn Tr·i, QuËn Thanh Xu©n, Hµ Néi, §T: 04-38</w:t>
      </w:r>
      <w:r>
        <w:rPr>
          <w:szCs w:val="28"/>
        </w:rPr>
        <w:t xml:space="preserve">546685, FAX: 04-35524718; 04-38546319; Email: bdcbnxd@vnn.vn;  </w:t>
      </w:r>
      <w:r>
        <w:rPr>
          <w:i/>
          <w:szCs w:val="28"/>
        </w:rPr>
        <w:t xml:space="preserve">Website: </w:t>
      </w:r>
      <w:hyperlink r:id="rId2">
        <w:r>
          <w:rPr>
            <w:rStyle w:val="InternetLink"/>
            <w:i/>
            <w:szCs w:val="28"/>
          </w:rPr>
          <w:t>www.amc.edu.vn</w:t>
        </w:r>
      </w:hyperlink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24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rFonts w:cs=".VnTimeH" w:ascii=".VnTimeH" w:hAnsi=".VnTimeH"/>
                <w:b/>
                <w:i/>
                <w:sz w:val="24"/>
                <w:szCs w:val="24"/>
                <w:lang w:val="pt-BR"/>
              </w:rPr>
              <w:t> </w:t>
            </w:r>
            <w:r>
              <w:rPr>
                <w:b/>
                <w:i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,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Häc viÖn CBQL XD vµ §T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u VP, Vô KHCN&amp;MT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Vô tr</w:t>
              <w:softHyphen/>
              <w:t>ëng Vô Khoa häc c«ng nghÖ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Vµ m«i tr</w:t>
              <w:softHyphen/>
              <w:t>ê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8"/>
                <w:lang w:val="fr-FR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NguyÔn Trung Hoµ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firstLine="720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sz w:val="26"/>
          <w:szCs w:val="26"/>
        </w:rPr>
        <w:t xml:space="preserve">phiÕu ®¨ng ký tham dù </w:t>
      </w:r>
      <w:r>
        <w:rPr>
          <w:rFonts w:cs=".VnTimeH" w:ascii=".VnTimeH" w:hAnsi=".VnTimeH"/>
          <w:b/>
          <w:sz w:val="26"/>
          <w:szCs w:val="26"/>
        </w:rPr>
        <w:t>líp båi d</w:t>
        <w:softHyphen/>
        <w:t>ìng</w:t>
      </w:r>
    </w:p>
    <w:p>
      <w:pPr>
        <w:pStyle w:val="Normal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 xml:space="preserve">kiÕn thøc, kü n¨ng Qu¶n lý ho¹t ®éng phßng thÝ nghiÖm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chuyªn ngµnh x©y dùng</w:t>
      </w:r>
    </w:p>
    <w:p>
      <w:pPr>
        <w:pStyle w:val="Normal"/>
        <w:spacing w:before="120" w:after="0"/>
        <w:ind w:firstLine="720"/>
        <w:rPr/>
      </w:pPr>
      <w:r>
        <w:rPr/>
        <w:t>Tªn ®¬n vÞ: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/>
        <w:t>LAS – XD sè: 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/>
        <w:t>§Þa chØ: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/>
        <w:t>Sè ®iÖn tho¹i:.......................Sè Fax:.......................</w:t>
      </w:r>
      <w:r>
        <w:rPr>
          <w:szCs w:val="28"/>
        </w:rPr>
        <w:t xml:space="preserve">E-mail </w:t>
      </w:r>
      <w:r>
        <w:rPr/>
        <w:t>.....................................</w:t>
      </w:r>
    </w:p>
    <w:p>
      <w:pPr>
        <w:pStyle w:val="Normal"/>
        <w:spacing w:before="120" w:after="0"/>
        <w:ind w:firstLine="720"/>
        <w:rPr>
          <w:iCs/>
        </w:rPr>
      </w:pPr>
      <w:r>
        <w:rPr>
          <w:iCs/>
        </w:rPr>
        <w:t>§¨ng ký cho c¸c c¸n bé, viªn chøc d</w:t>
        <w:softHyphen/>
        <w:t>íi ®©y tham gia kho¸ häc kÓ trªn: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4"/>
        <w:gridCol w:w="1446"/>
        <w:gridCol w:w="1531"/>
        <w:gridCol w:w="1662"/>
        <w:gridCol w:w="263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st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ä tª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Chøc v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S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eastAsia=".VnTimeH" w:cs=".VnTimeH" w:ascii=".VnTimeH" w:hAnsi=".VnTimeH"/>
                <w:sz w:val="20"/>
              </w:rPr>
              <w:t xml:space="preserve"> </w:t>
            </w:r>
            <w:r>
              <w:rPr>
                <w:rFonts w:cs=".VnTimeH" w:ascii=".VnTimeH" w:hAnsi=".VnTimeH"/>
                <w:sz w:val="20"/>
              </w:rPr>
              <w:t>®iÖn tho¹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E-mail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(nÕu cã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®Þa ®iÓm ®¨ng ký hä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(Hµ néi, §µ n½ng hoÆc Tp.Hå ChÝ Minh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83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...ngµy.........th¸ng...........n¨m 201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ñ tr</w:t>
              <w:softHyphen/>
              <w:t>ëng ®¬n v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6"/>
                <w:szCs w:val="26"/>
              </w:rPr>
              <w:t>Ký tªn, ®ãng dÊu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firstLine="720"/>
    </w:pPr>
    <w:rPr>
      <w:b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3:00Z</dcterms:created>
  <dc:creator>Unknown</dc:creator>
  <dc:description/>
  <cp:keywords/>
  <dc:language>en-US</dc:language>
  <cp:lastModifiedBy>Nhung - MOC</cp:lastModifiedBy>
  <cp:lastPrinted>2011-05-20T15:42:00Z</cp:lastPrinted>
  <dcterms:modified xsi:type="dcterms:W3CDTF">2011-05-23T08:33:00Z</dcterms:modified>
  <cp:revision>2</cp:revision>
  <dc:subject/>
  <dc:title>Bé x©y dùng 	</dc:title>
</cp:coreProperties>
</file>